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CEcalc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David J. Benn, Septemb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f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of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/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calc is Workbench calculator which allows for the constru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aluation of fixed-point infix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operators are: +,-,*,/,^ corresponding to addition, subtr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cation, division, exponentiation. Two additional operators: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) allow sub-expressions to be parenthes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y functions currently provided are: SIN, COS, TAN, LOG, EXP, SQ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T which correspond to sine, cosine, tangent (these expect radian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 logarithm, e raised to the power of n, square root and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 with rounding. All functions take a singl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are entered either by clicking buttons on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, or by using the Amiga's keyboard. In the latter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/enter key has the same effect as "=", and the destru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 and Del keys correspond to the "-" button on the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buttons in the first four rows have keyboard equival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at none in the last two rows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other calculator buttons of note: CLR, STO, RC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lears the calculator's display. STO stores the curren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own in the calculator's display). RCL retrieves the most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expression and displays it. There is only a single memory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clear the memory, select CLR and STO in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 ACEcalc usage is somthing like this (comments in curly brac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2+2)*3.5</w:t>
        <w:tab/>
        <w:tab/>
        <w:t>{enter this express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</w:t>
        <w:tab/>
        <w:tab/>
        <w:tab/>
        <w:t>{"=" button or keyboard equival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9</w:t>
        <w:tab/>
        <w:tab/>
        <w:tab/>
        <w:t>{result appears in displ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</w:t>
        <w:tab/>
        <w:tab/>
        <w:tab/>
        <w:t>{store 4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R</w:t>
        <w:tab/>
        <w:tab/>
        <w:tab/>
        <w:t>{clear the displ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(</w:t>
        <w:tab/>
        <w:tab/>
        <w:tab/>
        <w:t>{enter "SIN(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CL</w:t>
        <w:tab/>
        <w:tab/>
        <w:tab/>
        <w:t>{recall memory conten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</w:t>
        <w:tab/>
        <w:tab/>
        <w:tab/>
        <w:t>{closing parenthesi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</w:t>
        <w:tab/>
        <w:tab/>
        <w:tab/>
        <w:t>{"=" button or keyboard equival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0.9537535</w:t>
        <w:tab/>
        <w:tab/>
        <w:t>{result of SIN(49) appears in displ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 menu has items for an About box and quitting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exited by selecting the latter from the Project menu,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Q or clicking the calculator's clo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calculator window may be dragged around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arr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of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evaluation proceeds from left to right, with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enc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</w:t>
        <w:tab/>
        <w:t>(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</w:t>
        <w:tab/>
        <w:t>SIN,COS,TAN,LOG,EXP,SQR,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</w:t>
        <w:tab/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</w:t>
        <w:tab/>
        <w:t>*,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</w:t>
        <w:tab/>
        <w:t>+,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of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CEcalc only uses single-precision floating point math, the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sults is limited to around 8 integer digits or 7 decimal pla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that, digits should be treated with suspi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g advantage of single-precision math (Motorola FFP in this case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's fast. However, when ACE (see "Inside the program")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precision (IEEE) floating point math, so will ACE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xpression is malformed and cannot meaningfully be evalu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calc displays the message: SYNTAX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divisor evaluates to zero the DIVISION BY ZERO mess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ever see the STACK OVERFLOW or STACK UNDERFLOW messages.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know if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calc was written in ACE BASIC, a freeware AmigaBASIC compiler (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yours tru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culator relies heavily upon ACE's GUI capabiliti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and handling of menus, button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evaluation engine is a recursive descent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/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az 8 is assumed to be the default screen font. A futur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Ecalc will rescale calculator elements according to the screen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in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CEcalc displays exponential format numbers when a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 large to be displayed in fixed point format, such resul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be used as components in subsequent calc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in a number of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D.Benn@appcomp.utas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Serve:</w:t>
        <w:tab/>
        <w:t>100033,6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:</w:t>
        <w:tab/>
        <w:tab/>
        <w:t>(003) 317 680 [AH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003) 243 529 [wk]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nail Mail:</w:t>
        <w:tab/>
        <w:t>181 St John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aunceston, Tasman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ustralia, 7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(*---oOo---*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